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"/>
        <w:gridCol w:w="2174"/>
        <w:gridCol w:w="2174"/>
        <w:gridCol w:w="2174"/>
        <w:gridCol w:w="1676"/>
        <w:gridCol w:w="498"/>
      </w:tblGrid>
      <w:tr>
        <w:trPr>
          <w:trHeight w:val="276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  27  ma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  28  ma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  29  mai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  30  mai</w:t>
            </w:r>
          </w:p>
        </w:tc>
      </w:tr>
      <w:tr>
        <w:trPr>
          <w:trHeight w:val="2155" w:hRule="exac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 xml:space="preserve">n 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11"/>
                <w:sz w:val="18"/>
                <w:lang w:val="en-GB"/>
              </w:rPr>
            </w:pPr>
            <w:r>
              <w:rPr>
                <w:b/>
                <w:caps/>
                <w:position w:val="-11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ruyères le Châtel 7 h 00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oyage en 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Pique-nique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M1/CM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4460</wp:posOffset>
                      </wp:positionV>
                      <wp:extent cx="1257300" cy="800100"/>
                      <wp:effectExtent l="8255" t="12065" r="825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9.8pt" to="101.2pt,72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80"/>
                <w:u w:val="single"/>
              </w:rPr>
              <w:t xml:space="preserve">Atelier 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Environnement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Les conifères    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La malle            </w:t>
            </w: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0080"/>
              </w:rPr>
              <w:t>Forêt</w:t>
            </w:r>
            <w:r>
              <w:rPr>
                <w:b/>
              </w:rPr>
              <w:t xml:space="preserve">           </w:t>
            </w:r>
            <w:r>
              <w:rPr>
                <w:b/>
                <w:color w:val="008000"/>
                <w:u w:val="single"/>
              </w:rPr>
              <w:t>Astronom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           </w:t>
            </w:r>
            <w:r>
              <w:rPr>
                <w:b/>
                <w:color w:val="008000"/>
              </w:rPr>
              <w:t>Fabrication    d’une carte du ciel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M1/CM2</w:t>
            </w:r>
          </w:p>
          <w:p>
            <w:pPr>
              <w:pStyle w:val="Normal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4460</wp:posOffset>
                      </wp:positionV>
                      <wp:extent cx="1257300" cy="685800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.8pt" to="100.5pt,63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80"/>
                <w:u w:val="single"/>
              </w:rPr>
              <w:t>Astronomi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Fabrication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’un cadran         </w:t>
            </w: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solaire             </w:t>
            </w:r>
            <w:r>
              <w:rPr>
                <w:b/>
              </w:rPr>
              <w:t>Balade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b/>
                <w:color w:val="000080"/>
              </w:rPr>
              <w:t xml:space="preserve">(1)             </w:t>
            </w:r>
            <w:r>
              <w:rPr>
                <w:b/>
                <w:color w:val="008000"/>
                <w:u w:val="single"/>
              </w:rPr>
              <w:t>La</w:t>
            </w:r>
            <w:r>
              <w:rPr>
                <w:b/>
                <w:color w:val="000080"/>
                <w:u w:val="single"/>
              </w:rPr>
              <w:t xml:space="preserve"> </w:t>
            </w:r>
            <w:r>
              <w:rPr>
                <w:b/>
                <w:color w:val="008000"/>
                <w:u w:val="single"/>
              </w:rPr>
              <w:t>vallée des     lacs</w:t>
            </w:r>
            <w:r>
              <w:rPr>
                <w:color w:val="008000"/>
              </w:rPr>
              <w:t> : Scierie du Haut Lançoir + saut des cuves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Repas Vosgien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M1/CM2 </w:t>
            </w:r>
            <w:r>
              <w:rPr>
                <w:color w:val="000080"/>
                <w:sz w:val="16"/>
                <w:szCs w:val="16"/>
              </w:rPr>
              <w:t>+</w:t>
            </w: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isite d’une ferme d’altitu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abrication du fromag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Observation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une-fl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que-n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lade sur les Chaumes : le Hohneck - Table d’ori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ecture de paysage :</w:t>
            </w:r>
          </w:p>
          <w:p>
            <w:pPr>
              <w:pStyle w:val="Normal"/>
              <w:rPr/>
            </w:pPr>
            <w:r>
              <w:rPr>
                <w:b/>
              </w:rPr>
              <w:t>Formation et connaissance du Massif</w:t>
            </w:r>
            <w:r>
              <w:rPr>
                <w:b/>
                <w:color w:val="000080"/>
              </w:rPr>
              <w:t xml:space="preserve">                                       </w:t>
            </w:r>
          </w:p>
        </w:tc>
        <w:tc>
          <w:tcPr>
            <w:tcW w:w="498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Journée à la découverte des crêtes Vosgiennes</w:t>
            </w:r>
          </w:p>
        </w:tc>
      </w:tr>
      <w:tr>
        <w:trPr>
          <w:trHeight w:val="2552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h00</w:t>
            </w:r>
          </w:p>
          <w:p>
            <w:pPr>
              <w:pStyle w:val="Normal"/>
              <w:rPr/>
            </w:pPr>
            <w:r>
              <w:rPr>
                <w:b/>
              </w:rPr>
              <w:t>Arrivée au chalet d’Artim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Accueil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stall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Découverte de l’environnement proche du centre et de sa station mété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Présentation du projet de la semain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ppel des règles de vie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</w:rPr>
              <w:t>CM1</w:t>
            </w:r>
            <w:r>
              <w:rPr>
                <w:b/>
                <w:color w:val="008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 xml:space="preserve"> </w:t>
            </w:r>
            <w:r>
              <w:rPr>
                <w:b/>
                <w:color w:val="008000"/>
                <w:u w:val="single"/>
              </w:rPr>
              <w:t>Atelier Environnemen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7470</wp:posOffset>
                      </wp:positionV>
                      <wp:extent cx="1136650" cy="114300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652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6.1pt" to="92.7pt,96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</w:rPr>
              <w:t>- Circuit conifère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- La malle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Forêt     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ux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soriel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color w:val="000080"/>
              </w:rPr>
              <w:t>CM1/CM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                </w:t>
            </w:r>
            <w:r>
              <w:rPr>
                <w:b/>
                <w:color w:val="000080"/>
                <w:u w:val="single"/>
              </w:rPr>
              <w:t>Astronom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      </w:t>
            </w:r>
            <w:r>
              <w:rPr>
                <w:b/>
                <w:color w:val="000080"/>
              </w:rPr>
              <w:t>Fabrication    d’une carte du ciel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  <w:lang w:val="en-US" w:eastAsia="en-US"/>
              </w:rPr>
            </w:pPr>
            <w:r>
              <w:rPr>
                <w:b/>
                <w:color w:val="008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</wp:posOffset>
                      </wp:positionV>
                      <wp:extent cx="1245870" cy="1399540"/>
                      <wp:effectExtent l="10795" t="9525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139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0.6pt" to="100.3pt,110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Astronomi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Fabrication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d’un cadran        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solaire (1)            </w:t>
            </w:r>
            <w:r>
              <w:rPr>
                <w:b/>
                <w:color w:val="008000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                     </w:t>
            </w:r>
            <w:r>
              <w:rPr>
                <w:b/>
                <w:color w:val="000080"/>
              </w:rPr>
              <w:t>CM1/C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Balade           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</w:rPr>
              <w:t xml:space="preserve">            </w:t>
            </w:r>
            <w:r>
              <w:rPr>
                <w:b/>
                <w:color w:val="000080"/>
                <w:u w:val="single"/>
              </w:rPr>
              <w:t>La vallée de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</w:t>
            </w:r>
            <w:r>
              <w:rPr>
                <w:b/>
                <w:color w:val="000080"/>
                <w:u w:val="single"/>
              </w:rPr>
              <w:t xml:space="preserve">lacs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"/>
                <w:szCs w:val="6"/>
                <w:u w:val="single"/>
              </w:rPr>
            </w:pPr>
            <w:r>
              <w:rPr>
                <w:b/>
                <w:color w:val="000080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Visite de la Scierie du Haut Lançoir + saut des cuves + pont des fées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17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17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</w:tr>
      <w:tr>
        <w:trPr>
          <w:trHeight w:val="1304" w:hRule="exac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llée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llée : Histoire de l’Astronomie / Observation du ciel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llé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 du ciel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illée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 du ciel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 31  ma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uin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 2  juin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rdi 3 juin</w:t>
            </w:r>
          </w:p>
        </w:tc>
      </w:tr>
      <w:tr>
        <w:trPr>
          <w:trHeight w:val="2155" w:hRule="exac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-14"/>
              </w:rPr>
            </w:pPr>
            <w:r>
              <w:rPr>
                <w:b/>
                <w:caps/>
                <w:position w:val="-14"/>
              </w:rPr>
              <w:t xml:space="preserve">n 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M1/CM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 xml:space="preserve">Atelier 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215</wp:posOffset>
                      </wp:positionV>
                      <wp:extent cx="1250315" cy="826135"/>
                      <wp:effectExtent l="8255" t="12065" r="825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0280" cy="82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45pt" to="102.45pt,70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3815</wp:posOffset>
                      </wp:positionV>
                      <wp:extent cx="207645" cy="392430"/>
                      <wp:effectExtent l="7620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92400"/>
                              </a:xfrm>
                              <a:custGeom>
                                <a:avLst/>
                                <a:gdLst>
                                  <a:gd name="textAreaLeft" fmla="*/ 15480 w 117720"/>
                                  <a:gd name="textAreaRight" fmla="*/ 102240 w 117720"/>
                                  <a:gd name="textAreaTop" fmla="*/ 38880 h 222480"/>
                                  <a:gd name="textAreaBottom" fmla="*/ 16128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3.45pt;width:16.3pt;height:3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80"/>
                <w:u w:val="single"/>
              </w:rPr>
              <w:t>Environnement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La faune 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Jeu d’évaluation</w:t>
            </w:r>
            <w:r>
              <w:rPr>
                <w:b/>
                <w:color w:val="00008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5090</wp:posOffset>
                      </wp:positionV>
                      <wp:extent cx="200025" cy="342900"/>
                      <wp:effectExtent l="8255" t="6985" r="412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041600">
                                <a:off x="0" y="0"/>
                                <a:ext cx="200160" cy="343080"/>
                              </a:xfrm>
                              <a:custGeom>
                                <a:avLst/>
                                <a:gdLst>
                                  <a:gd name="textAreaLeft" fmla="*/ 15120 w 113400"/>
                                  <a:gd name="textAreaRight" fmla="*/ 98280 w 1134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6.65pt;width:15.7pt;height:26.95pt;flip:x;mso-wrap-style:none;v-text-anchor:middle;rotation:19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8000"/>
              </w:rPr>
              <w:t xml:space="preserve">                           </w:t>
            </w: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color w:val="008000"/>
                <w:u w:val="single"/>
              </w:rPr>
              <w:t>Exploit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 xml:space="preserve">              </w:t>
            </w:r>
            <w:r>
              <w:rPr>
                <w:b/>
                <w:color w:val="008000"/>
                <w:u w:val="single"/>
              </w:rPr>
              <w:t>en clas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ilan mi-séjour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rPr>
                <w:b/>
                <w:b/>
                <w:color w:val="008000"/>
                <w:sz w:val="2"/>
                <w:szCs w:val="2"/>
              </w:rPr>
            </w:pPr>
            <w:r>
              <w:rPr>
                <w:b/>
                <w:color w:val="008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4460</wp:posOffset>
                      </wp:positionV>
                      <wp:extent cx="1257300" cy="685800"/>
                      <wp:effectExtent l="6985" t="12700" r="698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.8pt" to="100.5pt,63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u w:val="single"/>
              </w:rPr>
              <w:t>Astronomi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brication d’u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adran solaire    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8000"/>
              </w:rPr>
              <w:t xml:space="preserve">(2) </w:t>
            </w:r>
            <w:r>
              <w:rPr>
                <w:b/>
                <w:color w:val="00008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</w:t>
            </w:r>
            <w:r>
              <w:rPr>
                <w:b/>
                <w:color w:val="000080"/>
              </w:rPr>
              <w:t>CM1-CM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isite d’un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nfiserie artisanale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80"/>
              </w:rPr>
              <w:t>à Habeaurup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9690</wp:posOffset>
                      </wp:positionV>
                      <wp:extent cx="1263015" cy="659130"/>
                      <wp:effectExtent l="6985" t="12700" r="698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880" cy="65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4.7pt" to="100.95pt,56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4925</wp:posOffset>
                      </wp:positionV>
                      <wp:extent cx="207645" cy="431165"/>
                      <wp:effectExtent l="6985" t="5715" r="508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431280"/>
                              </a:xfrm>
                              <a:custGeom>
                                <a:avLst/>
                                <a:gdLst>
                                  <a:gd name="textAreaLeft" fmla="*/ 15480 w 117720"/>
                                  <a:gd name="textAreaRight" fmla="*/ 102240 w 117720"/>
                                  <a:gd name="textAreaTop" fmla="*/ 42480 h 244440"/>
                                  <a:gd name="textAreaBottom" fmla="*/ 17712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pt;margin-top:2.75pt;width:16.3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8000"/>
                <w:u w:val="single"/>
              </w:rPr>
              <w:t>Atelier Lecture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de paysages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Malle "Plantons</w:t>
            </w:r>
            <w:r>
              <w:rPr>
                <w:b/>
                <w:color w:val="00800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6200</wp:posOffset>
                      </wp:positionV>
                      <wp:extent cx="113665" cy="459740"/>
                      <wp:effectExtent l="14605" t="4445" r="546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041600">
                                <a:off x="0" y="0"/>
                                <a:ext cx="113760" cy="459720"/>
                              </a:xfrm>
                              <a:custGeom>
                                <a:avLst/>
                                <a:gdLst>
                                  <a:gd name="textAreaLeft" fmla="*/ 8640 w 64440"/>
                                  <a:gd name="textAreaRight" fmla="*/ 55800 w 64440"/>
                                  <a:gd name="textAreaTop" fmla="*/ 45360 h 260640"/>
                                  <a:gd name="textAreaBottom" fmla="*/ 1893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10" stAng="-5400000" swAng="-5400000"/>
                                    <a:lnTo>
                                      <a:pt x="0" y="11931"/>
                                    </a:lnTo>
                                    <a:arcTo wR="21600" hR="7510" stAng="10800000" swAng="-3989420"/>
                                    <a:lnTo>
                                      <a:pt x="18370" y="21516"/>
                                    </a:lnTo>
                                    <a:lnTo>
                                      <a:pt x="21600" y="17230"/>
                                    </a:lnTo>
                                    <a:lnTo>
                                      <a:pt x="18370" y="12775"/>
                                    </a:lnTo>
                                    <a:lnTo>
                                      <a:pt x="18370" y="14935"/>
                                    </a:lnTo>
                                    <a:arcTo wR="21600" hR="7510" stAng="6810580" swAng="3622695"/>
                                    <a:lnTo>
                                      <a:pt x="957" y="9720"/>
                                    </a:lnTo>
                                    <a:arcTo wR="21600" hR="7510" stAng="-10433276" swAng="503327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10" stAng="-5400000" swAng="-5400000"/>
                                    <a:lnTo>
                                      <a:pt x="0" y="7510"/>
                                    </a:lnTo>
                                    <a:arcTo wR="21600" hR="7510" stAng="10800000" swAng="-366724"/>
                                    <a:lnTo>
                                      <a:pt x="957" y="9720"/>
                                    </a:lnTo>
                                    <a:arcTo wR="21600" hR="7510" stAng="-10433276" swAng="503327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95pt;width:8.9pt;height:36.15pt;flip:x;mso-wrap-style:none;v-text-anchor:middle;rotation:19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8000"/>
                <w:sz w:val="16"/>
                <w:szCs w:val="16"/>
              </w:rPr>
              <w:t>le décor"</w:t>
            </w:r>
            <w:r>
              <w:rPr>
                <w:color w:val="008000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0080"/>
              </w:rPr>
              <w:t xml:space="preserve">               </w:t>
            </w:r>
            <w:r>
              <w:rPr>
                <w:b/>
                <w:color w:val="000080"/>
              </w:rPr>
              <w:t>CM1/CM2</w:t>
            </w:r>
            <w:r>
              <w:rPr>
                <w:color w:val="00800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 xml:space="preserve">      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Les conifère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</w:t>
            </w:r>
            <w:r>
              <w:rPr>
                <w:b/>
                <w:color w:val="000080"/>
                <w:sz w:val="16"/>
                <w:szCs w:val="16"/>
              </w:rPr>
              <w:t>Exploitation avec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>support  pédagog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                 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Petit déjeuner au centr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Rangement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vent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10 h 00</w:t>
            </w:r>
            <w:r>
              <w:rPr/>
              <w:t xml:space="preserve"> </w:t>
            </w:r>
            <w:r>
              <w:rPr>
                <w:b/>
              </w:rPr>
              <w:t>Départ du centre, voyage retour en 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Pique-nique</w:t>
            </w:r>
          </w:p>
        </w:tc>
      </w:tr>
      <w:tr>
        <w:trPr>
          <w:trHeight w:val="2597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M1/CM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 xml:space="preserve">Atelier 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215</wp:posOffset>
                      </wp:positionV>
                      <wp:extent cx="1250315" cy="826135"/>
                      <wp:effectExtent l="8255" t="12065" r="825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0280" cy="82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45pt" to="102.45pt,70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3815</wp:posOffset>
                      </wp:positionV>
                      <wp:extent cx="207645" cy="392430"/>
                      <wp:effectExtent l="7620" t="5080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92400"/>
                              </a:xfrm>
                              <a:custGeom>
                                <a:avLst/>
                                <a:gdLst>
                                  <a:gd name="textAreaLeft" fmla="*/ 15480 w 117720"/>
                                  <a:gd name="textAreaRight" fmla="*/ 102240 w 117720"/>
                                  <a:gd name="textAreaTop" fmla="*/ 38880 h 222480"/>
                                  <a:gd name="textAreaBottom" fmla="*/ 16128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3.45pt;width:16.3pt;height:3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80"/>
                <w:u w:val="single"/>
                <w:lang w:val="en-US" w:eastAsia="en-US"/>
              </w:rPr>
              <w:t>Orientation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itiatio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820</wp:posOffset>
                      </wp:positionV>
                      <wp:extent cx="200025" cy="342900"/>
                      <wp:effectExtent l="8255" t="0" r="412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041600">
                                <a:off x="0" y="0"/>
                                <a:ext cx="200160" cy="343080"/>
                              </a:xfrm>
                              <a:custGeom>
                                <a:avLst/>
                                <a:gdLst>
                                  <a:gd name="textAreaLeft" fmla="*/ 15120 w 113400"/>
                                  <a:gd name="textAreaRight" fmla="*/ 98280 w 1134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1605144"/>
                                    <a:lnTo>
                                      <a:pt x="9281" y="20250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9281" y="11610"/>
                                    </a:lnTo>
                                    <a:lnTo>
                                      <a:pt x="9281" y="13770"/>
                                    </a:lnTo>
                                    <a:arcTo wR="21600" hR="7560" stAng="9194856" swAng="1247709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6.55pt;width:15.7pt;height:26.95pt;flip:x;mso-wrap-style:none;v-text-anchor:middle;rotation:19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800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8000"/>
              </w:rPr>
              <w:t xml:space="preserve">                     </w:t>
            </w: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color w:val="008000"/>
                <w:u w:val="single"/>
              </w:rPr>
              <w:t>Astrono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 xml:space="preserve">              </w:t>
            </w:r>
            <w:r>
              <w:rPr>
                <w:b/>
              </w:rPr>
              <w:t xml:space="preserve">Le jour 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</w:rPr>
              <w:t>La nuit - Les saison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M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isite d’un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5570</wp:posOffset>
                      </wp:positionV>
                      <wp:extent cx="1257300" cy="800100"/>
                      <wp:effectExtent l="8255" t="12065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9.1pt" to="101.2pt,72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</w:rPr>
              <w:t>confiserie artisanal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à  Habeaurupt       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e musée du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bonbon</w:t>
            </w:r>
            <w:r>
              <w:rPr>
                <w:b/>
                <w:color w:val="008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                    </w:t>
            </w:r>
            <w:r>
              <w:rPr>
                <w:b/>
                <w:color w:val="000080"/>
              </w:rPr>
              <w:t>CM1/CM2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 </w:t>
            </w:r>
            <w:r>
              <w:rPr>
                <w:b/>
                <w:color w:val="000080"/>
                <w:u w:val="single"/>
              </w:rPr>
              <w:t>Astronomi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</w:t>
            </w:r>
            <w:r>
              <w:rPr>
                <w:b/>
                <w:color w:val="000080"/>
              </w:rPr>
              <w:t>Fabrication d’un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 xml:space="preserve">cadran solaire   (2)         </w:t>
            </w:r>
            <w:r>
              <w:rPr>
                <w:b/>
                <w:color w:val="008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RALLYE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ASTRO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(2 classes)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7 h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our à l’école de Bruyères le Châ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17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17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llé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 du ciel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llé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 du ciel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</w:t>
            </w:r>
            <w:r>
              <w:rPr/>
              <w:t xml:space="preserve"> </w:t>
            </w:r>
            <w:r>
              <w:rPr>
                <w:b/>
              </w:rPr>
              <w:t>Soirée festive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 w:val="36"/>
      </w:rPr>
    </w:pPr>
    <w:r>
      <w:rPr>
        <w:b/>
        <w:sz w:val="36"/>
      </w:rPr>
      <w:t xml:space="preserve">   </w:t>
    </w:r>
  </w:p>
  <w:p>
    <w:pPr>
      <w:pStyle w:val="Header"/>
      <w:ind w:left="-567" w:hanging="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427" w:hanging="0"/>
      <w:jc w:val="center"/>
      <w:rPr/>
    </w:pPr>
    <w:r>
      <w:rPr>
        <w:b/>
        <w:sz w:val="40"/>
      </w:rPr>
      <w:t>Classe d’environnement à La Bresse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427" w:hanging="0"/>
      <w:jc w:val="center"/>
      <w:rPr/>
    </w:pPr>
    <w:r>
      <w:rPr>
        <w:b/>
        <w:sz w:val="40"/>
      </w:rPr>
      <w:t xml:space="preserve">CM1/CM2 -  mai/juin 2008               </w:t>
    </w:r>
    <w:r>
      <w:rPr>
        <w:b/>
        <w:sz w:val="36"/>
      </w:rPr>
      <w:t xml:space="preserve">                        </w:t>
    </w:r>
    <w:r>
      <w:rPr>
        <w:b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24:00Z</dcterms:created>
  <dc:creator>WINDOWS</dc:creator>
  <dc:description/>
  <cp:keywords/>
  <dc:language>en-US</dc:language>
  <cp:lastModifiedBy>louijan</cp:lastModifiedBy>
  <cp:lastPrinted>2008-03-23T19:12:00Z</cp:lastPrinted>
  <dcterms:modified xsi:type="dcterms:W3CDTF">2008-03-23T18:22:00Z</dcterms:modified>
  <cp:revision>13</cp:revision>
  <dc:subject/>
  <dc:title>Mercredi 20 janvier	</dc:title>
</cp:coreProperties>
</file>